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66"/>
        <w:gridCol w:w="253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asse de risco: 4.2- Sólidos inflamáveis- substâncias sujeitas a combustão espontânea. 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drossulfito de Sódi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enntag Quimica Brasil LTDA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drossulfito de Sódi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ichem Chemical´s Industria e Comérico ltda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14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mova a vítima para um local ventilado e a mantenha em repouso numa posição que não dificulte a respiração. Os efeitos por inalação podem ser imediatos. Contate imediatamente um CENTRO DE INFORMAÇÃO TOXICOLÓGICA ou médic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induzir o vômito. Nunca forneça algo por via oral a uma pessoa inconsciente. Lave a boca da vítima com água em abundância. Os efeitos por via oral podem não ser imediatos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Retire imediatamente toda roupa coontaminada. Enxague a pele com água em abundância ou tome uma ducha. Os efeitos em contato com e pele podem não ser imediatos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 imediatamente os olhos com quantidade suficiente de água, mantendo as pálpebras abertas, durante vários minutos. No caso de uso de lentes de contato, remova-as, se for fácil e enxague novamente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mbustão do produto química ou sua embalagem podem formar gases irritantes e tóxicos como monóxido e dióxido de carbono. Os vapores podem ser mais densos que o ar e tendem a se acumular em áreas baixas ou confinadas, como bueiros e porões. Os contêineres podem explodir se aquecidos. Utilizar equipamentos de proteção respiratória do tipo autônoma com pressão positiva e vestuário protetor completo. Apropriados: compatível com espuma, neblina d’água, pó químico e dióxido de carbono (CO2)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e o vazamento de fontes de ignição preventivamente. Luvas de proteção adequadas. Sapatos fechados e vestimenta de proteção adequada. Óculos de proteção. Evite que o produto derramado atinja cursos d’água e rede de esgotos. Colete o produto com uma pá limpa ou outro instrumento que não disperse o produto. Coloque o material em recipientes apropriados e remova-os para o local seguro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seie em uma área ventilada ou com sistema geral de ventilação/exaustão local. Lave as mãos e o rosto cuidadosamente após o manuseio e antes de comer, beber, fumar ou ir ao banheiro. Roupas contaminadas devem ser trocadas e lavadas antes da sua reutilização. Armazene em local bem ventilado e longe da luz solar. Mantenha o recipiente fechado. Manter armazenado em temperatura ambiente que não exceda 35°C.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a avaliação de risco deve ser realizada para adequada definição da proteção respiratória tendo em vista as condições de uso do produt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culos de proteçã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uvas de borracha nitrílica, borracha fuorinada,cloropreno, butil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patos de segurança resistentes aos podutos químicos. Roupas de</w:t>
            </w:r>
            <w:r>
              <w:rPr>
                <w:rFonts w:cs="Arial" w:ascii="Arial" w:hAnsi="Arial"/>
                <w:sz w:val="18"/>
                <w:szCs w:val="18"/>
              </w:rPr>
              <w:t xml:space="preserve"> proteção com mangas compridas. Avental resistente a produtos químicos. 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aborado: FELIPE PE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vado: DIEGO FER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de emissão: 20/06/2023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Ciffone &amp; Associados</dc:creator>
  <dc:description/>
  <cp:keywords/>
  <dc:language>en-US</dc:language>
  <cp:lastModifiedBy>Felipe Silva</cp:lastModifiedBy>
  <cp:lastPrinted>2021-02-24T08:35:00Z</cp:lastPrinted>
  <dcterms:modified xsi:type="dcterms:W3CDTF">2023-08-21T12:33:00Z</dcterms:modified>
  <cp:revision>28</cp:revision>
  <dc:subject/>
  <dc:title>Avaliação dos Riscos à Saúde</dc:title>
</cp:coreProperties>
</file>